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ТОДА РАДА НА ТЕКСТ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ТЕКСТ МЕТОД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једнички задац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Проучите садржаје о текст методи дате у уџбенику дидактике (стр. 256-261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>Одаберите известиоц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себни задац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групу 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премите излагање о суштини, предностима и недостацима примене текст методе у наста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групу В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ведите карактеристике правилног учења из текста са којима бисте упознали ученике. Образложите ваш предл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групу С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јасните суштину и значај преслишавања при учењу из текста. Наведите активне начине преслишавања са којима бисте упознали ученике. Образложите ваш избо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 групу </w:t>
      </w:r>
      <w:r>
        <w:rPr>
          <w:b/>
          <w:lang w:val="sr-Latn-CS"/>
        </w:rPr>
        <w:t>D:</w:t>
      </w:r>
    </w:p>
    <w:p>
      <w:pPr>
        <w:pStyle w:val="Normal"/>
        <w:jc w:val="both"/>
        <w:rPr/>
      </w:pPr>
      <w:r>
        <w:rPr>
          <w:lang w:val="sr-CS"/>
        </w:rPr>
        <w:t xml:space="preserve">Покушајте да објасните разлику између две врсте текстова који се користе у настави: </w:t>
      </w:r>
      <w:r>
        <w:rPr>
          <w:i/>
          <w:lang w:val="sr-CS"/>
        </w:rPr>
        <w:t>текста као илустрације</w:t>
      </w:r>
      <w:r>
        <w:rPr>
          <w:lang w:val="sr-CS"/>
        </w:rPr>
        <w:t xml:space="preserve"> и </w:t>
      </w:r>
      <w:r>
        <w:rPr>
          <w:i/>
          <w:lang w:val="sr-CS"/>
        </w:rPr>
        <w:t>текста као извора знања</w:t>
      </w:r>
      <w:r>
        <w:rPr>
          <w:lang w:val="sr-CS"/>
        </w:rPr>
        <w:t xml:space="preserve">. Пронађите примере за сваку од наведених врста текстова које бисте применили у настави света око нас/природе и друштва. Образложите сврху њихове приме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За групу 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а би обухватале инструкције ученицима путем којих бисте их науч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Како подвлачити и означавати битно у тексту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ко формулисати тезе?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ко користити графичке приказе (илустрације, фотографије, шеме...) које су дате уз текст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 групу </w:t>
      </w:r>
      <w:r>
        <w:rPr>
          <w:b/>
          <w:lang w:val="sr-Latn-CS"/>
        </w:rPr>
        <w:t>F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аберите уџбенике за два наставна предмета и анализирајте квантитет и квалитет графичких приказа (илустрација, фотографија, шема...) датих уз текст. Како бисте научили ученике да користе графичке приказе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13:00Z</dcterms:created>
  <dc:creator>Dusan&amp;Goca</dc:creator>
  <dc:description/>
  <cp:keywords/>
  <dc:language>en-US</dc:language>
  <cp:lastModifiedBy>Dusan&amp;Goca</cp:lastModifiedBy>
  <dcterms:modified xsi:type="dcterms:W3CDTF">2008-02-19T23:29:00Z</dcterms:modified>
  <cp:revision>6</cp:revision>
  <dc:subject/>
  <dc:title>МЕТОДА РАДА НА ТЕКСТУ</dc:title>
</cp:coreProperties>
</file>