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ТЕХНИКЕ УЧЕЊ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испита одржаног 17.9.2015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Студијски програм: Мастер васпитач у домовим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2"/>
        <w:gridCol w:w="1843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Студент 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31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Дијана Крсмановић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09-2014 мс</w:t>
            </w:r>
          </w:p>
        </w:tc>
        <w:tc>
          <w:tcPr>
            <w:tcW w:w="184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38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  <w:lang w:val="sr-CS"/>
              </w:rPr>
              <w:t>1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А: Упис оцена обавиће се 24.9.2015. у 10 часова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Проф. др Вељко Банђур, с.р.</w:t>
      </w:r>
    </w:p>
    <w:p>
      <w:pPr>
        <w:pStyle w:val="Normal"/>
        <w:rPr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Асс. др Душан Ристановић, с.р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08:00Z</dcterms:created>
  <dc:creator>eMachines</dc:creator>
  <dc:description/>
  <dc:language>en-US</dc:language>
  <cp:lastModifiedBy>Nebojsa</cp:lastModifiedBy>
  <dcterms:modified xsi:type="dcterms:W3CDTF">2015-09-21T06:08:00Z</dcterms:modified>
  <cp:revision>2</cp:revision>
  <dc:subject/>
  <dc:title/>
</cp:coreProperties>
</file>