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ДИДАКТИ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Резултати испита одржаног 17.9.2015.</w:t>
      </w:r>
    </w:p>
    <w:p>
      <w:pPr>
        <w:pStyle w:val="Normal"/>
        <w:jc w:val="center"/>
        <w:rPr/>
      </w:pPr>
      <w:r>
        <w:rPr/>
        <w:t>Студијски програм: Учитељ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5"/>
        <w:gridCol w:w="1536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 xml:space="preserve">Студент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>Број индекс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>Број бодов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 xml:space="preserve">Оцена 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>Укупна оцена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Милош Јован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98/08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8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2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Емилија Анђел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47/09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3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Марија Алексије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3/10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0 (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4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Александра Јевт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41/11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2 (5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5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Лазар Максим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4/12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9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6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Даница Том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3/12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7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Сања Ђок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3/12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2 (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8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Тамара Стеван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8/12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2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9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Ана Миљк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7 (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0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Јована Милован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2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1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Сандра Ранч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7 (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2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Јована Милоше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9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2 (7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3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Дијана Пант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1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6 (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4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Ивана Петр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8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77 (8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5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Сузана Миш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21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20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6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Невена Март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27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7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Јована Крст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28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8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8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Марија Милосавље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2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9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Невена Дук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41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5 (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20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Виолета Крст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42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7 (8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21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Наташа Благоје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48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9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22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Сара Пенс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1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23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Дивна Стојилк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5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8 (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24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Стефан Љубомир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6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3 (8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25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Јована Станоје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7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26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Андреа Самарџиј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8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27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Милена Милоје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9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8 (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28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Весна Никол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1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29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Валентина Дин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3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0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30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Наташа Станоје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4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31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Катарина Вит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5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32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Невена Никол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6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2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33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Биљана Благоје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8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0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34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Ђурђина Рач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3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2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35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Вања Лабус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4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7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36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Невена Вујич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5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37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Тамара Ђор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8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20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38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Милош Јован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9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39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Јелена Добросавље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0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8 (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40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Ненад Лал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1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8 (7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41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Радмила Влај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2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3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42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Александра Шапоњ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3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43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Маријана Вељк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6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44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Јована Геш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90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9 (7)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45.</w:t>
            </w:r>
          </w:p>
        </w:tc>
        <w:tc>
          <w:tcPr>
            <w:tcW w:w="253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Драгана Антић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92/13-у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5 (7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sr-CS"/>
        </w:rPr>
        <w:t>НАПОМЕНЕ: Упис оцена обавиће се 29. септембра 2015. у 12 часова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>Студенти који су положили писмени испит али немају довољан број бодова из предиспитних обавеза, дужни су да се јаве 22.9.2015. у 10 часова у кабинет К01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ab/>
        <w:tab/>
        <w:tab/>
        <w:tab/>
        <w:tab/>
        <w:tab/>
        <w:t>Доц. др Маргит Савовић, с.р.</w:t>
      </w:r>
    </w:p>
    <w:p>
      <w:pPr>
        <w:pStyle w:val="Normal"/>
        <w:rPr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ab/>
        <w:tab/>
        <w:tab/>
        <w:tab/>
        <w:tab/>
        <w:tab/>
        <w:t>Асс. др Душан Ристановић, с.р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9:00Z</dcterms:created>
  <dc:creator>eMachines</dc:creator>
  <dc:description/>
  <dc:language>en-US</dc:language>
  <cp:lastModifiedBy>Nebojsa</cp:lastModifiedBy>
  <dcterms:modified xsi:type="dcterms:W3CDTF">2015-09-21T06:09:00Z</dcterms:modified>
  <cp:revision>2</cp:revision>
  <dc:subject/>
  <dc:title/>
</cp:coreProperties>
</file>