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dškolska pedagogija, 1. kolokvijum (18. 09. 2012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5288915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. indeks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stvaren br. poena (max.15 poe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08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09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09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2/09 PV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10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10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10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10 PV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po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1.05pt;mso-wrap-distance-left:9pt;mso-wrap-distance-right:9pt;mso-wrap-distance-top:0pt;mso-wrap-distance-bottom:0pt;margin-top:98.6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077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. indeks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stvaren br. poena (max.15 poe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08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09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09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2/09 PV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po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10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10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poe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10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10 PV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po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odina, 21. 09. 2012.                                            Prof. dr Emina Kopas-Vukaši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8:00Z</dcterms:created>
  <dc:creator>Emina</dc:creator>
  <dc:description/>
  <cp:keywords/>
  <dc:language>en-US</dc:language>
  <cp:lastModifiedBy>Nebojsa</cp:lastModifiedBy>
  <dcterms:modified xsi:type="dcterms:W3CDTF">2012-09-21T06:08:00Z</dcterms:modified>
  <cp:revision>2</cp:revision>
  <dc:subject/>
  <dc:title>Br</dc:title>
</cp:coreProperties>
</file>