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Резултати испита из предмета Основе природних наука, </w:t>
      </w:r>
    </w:p>
    <w:p>
      <w:pPr>
        <w:pStyle w:val="Normal"/>
        <w:jc w:val="center"/>
        <w:rPr/>
      </w:pPr>
      <w:r>
        <w:rPr>
          <w:sz w:val="32"/>
          <w:szCs w:val="32"/>
          <w:lang w:val="sr-CS"/>
        </w:rPr>
        <w:t>одржаног 20. септембра 2012.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Смер: учитељ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300"/>
        <w:gridCol w:w="1215"/>
        <w:gridCol w:w="1200"/>
        <w:gridCol w:w="1060"/>
        <w:gridCol w:w="1110"/>
      </w:tblGrid>
      <w:tr>
        <w:trPr>
          <w:trHeight w:val="3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 и презим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индекс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 xml:space="preserve">Тест </w:t>
            </w:r>
            <w:r>
              <w:rPr>
                <w:b/>
                <w:bCs/>
                <w:lang w:val="sr-C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ст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/>
              </w:rPr>
              <w:t>Укупно пое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ЦЕНА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Ђорђевић С. Нико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/10-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ић С. Наташ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/10-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шић С. Милија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/10-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тровић Тија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3/10-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ојиновић Кристи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4/10-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лексијевић Мариј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3/10-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доровић Д. Александ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/10-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ковић Д. Јеле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/10-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менковић Т. Александ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/10-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ојадиновић Тама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8/08-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7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требно је остварити најмање 27 поена по тест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Контакт: </w:t>
      </w:r>
      <w:hyperlink r:id="rId2">
        <w:r>
          <w:rPr>
            <w:rStyle w:val="InternetLink"/>
          </w:rPr>
          <w:t>jelen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ladenov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pefj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>Упис оцена у петак, 21. септембра</w:t>
      </w:r>
      <w:r>
        <w:rPr>
          <w:lang w:val="sr-RS"/>
        </w:rPr>
        <w:t xml:space="preserve"> у 10 часов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предме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907" w:right="90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mladenovic@pefja.kg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39:00Z</dcterms:created>
  <dc:creator>Uciteljski</dc:creator>
  <dc:description/>
  <dc:language>en-US</dc:language>
  <cp:lastModifiedBy>Nebojsa</cp:lastModifiedBy>
  <dcterms:modified xsi:type="dcterms:W3CDTF">2012-09-20T09:39:00Z</dcterms:modified>
  <cp:revision>2</cp:revision>
  <dc:subject/>
  <dc:title/>
</cp:coreProperties>
</file>