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ви колоквијум из Основа природних наука одржан 7. 11. 2013. годин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  <w:lang w:val="sr-CS"/>
        </w:rPr>
        <w:t>Смер: васпитач у домови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96"/>
        <w:gridCol w:w="1819"/>
      </w:tblGrid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ст 1-поена 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ЊИЋ НАЂ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ФУНОВИЋ МАЈ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ШИЋ МАРИЈ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КОВИЋ СТЕФ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УНОВИЋ НЕМАЊ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ИЋ АНЂЕЛИЈ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ЈИЧИЋ ИГ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БОГ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КОВИЋ НИ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ПЕТ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МИЛ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ИЋ ЈОВ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РСИЋ МИЉ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CS"/>
              </w:rPr>
              <w:t>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ДУШ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ТРОВИЋ АЛЕКСАНД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Ћ СВЕТЛ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ГДАНОВИЋ ЂОРЂ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УТЕША МИ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СТА НИ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ИЋ СЛАЂ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ИЋ ТАТИЈ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ЈОВ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СТАДИНОВИЋ МАРТ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ОЛОВИЋ 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sr-CS"/>
              </w:rPr>
              <w:t>РАДИСАВЉЕВИ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АЛЕНТ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ГЊАНОВИЋ 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ИЋ ЈЕЛ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sr-CS"/>
              </w:rPr>
              <w:t>МИЛАДИНОВИ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ЛЕКСАНД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ВИЋ АЛЕКСАНД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ЕВИЋ ЈОВ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Ћ Н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МАРК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/13-Д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b/>
          <w:lang w:val="sr-CS"/>
        </w:rPr>
        <w:t>Положили су студенти који су остварили најмање 18 пое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4:00Z</dcterms:created>
  <dc:creator>Mladenovic</dc:creator>
  <dc:description/>
  <dc:language>en-US</dc:language>
  <cp:lastModifiedBy>Nebojsa</cp:lastModifiedBy>
  <dcterms:modified xsi:type="dcterms:W3CDTF">2013-11-13T07:14:00Z</dcterms:modified>
  <cp:revision>2</cp:revision>
  <dc:subject/>
  <dc:title>Први колоквијум из Основа природних наука одржан 7</dc:title>
</cp:coreProperties>
</file>