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Колоквијум из Српског језика 2 положили с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Александар Нешковић, 9/11-у, бр. поена: 20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евена Ђокић, 73/11-у, бр. поена: 22,5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Марија Бојић, 82/11-у, бр. поена: 24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Јелена Маринковић, 77/11-у, бр. поена: 24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ливера Радивојевић, 21/11-у, бр. поена: 25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Анкица Ковачевић, 47/11-у, бр. поена: 25,5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Јелена Крстић, 62/11-у, бр. поена: 26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Марија Матовић, 58/11-у, бр. поена: 26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Наташа Мишић, 85/11-у, бр. поена: 26,5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Ивана Ворих, 19/11-у, бр. поена: 27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вана Милић, 6/11-у, бр. поена: 27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Слободан Живковић, 83/11-у, бр. поена: 28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Кристина Павловић, 36/11-у, бр. поена: 28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Сенка Шебек, 53/11-у, бр. поена: 28,5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Александра Поповић, 27/11-у, бр. поена: 28,5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Милош Цветковић, 22/11-у, бр. поена: 29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Катарина Гружанић, 18/11-у, бр. поена: 29,5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Бојана Живадиновић, 51/11-у, бр. поена: 30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Сандра Ђурић, 38/11-у, бр. поена: 30,5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Јелена Гајић, 56/11-у, бр. поена: 31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Тања Ранђеловић, 35/11-у, бр. поена: 31,5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Сања Антић, 11/11-у, бр. поена: 31,5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вана Милашиновић, 48/11-у, бр. поена: 32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Марија Илић, 10/11-у, бр. поена: 32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Милена Алексић, 23/11-у, бр. поена: 32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Стефан Милосављевић, 54/11-у, бр. поена: 32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Душан Вучетић, 13/11-у, бр. поена: 32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Милица Обрадовић, 84/11-у, бр. поена: 33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Сандра Пљакић, 34/11-у, бр. поена: 33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Тијана Бојовић, 8/11-у, бр. поена: 33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Светлана Живојиновић, 24/11-у, бр. поена: 33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вана Ристић, 17/11-у, бр. поена: 33,5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Јована Петровић, 28/11-у, бр. поена: 33,5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Марија Савић, 61/11-у, бр. поена: 33,5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Милица Стевчевић, 20/11-у, бр. поена: 34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Милена Станковић, 12/11-у, бр. поена: 34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Милица Копривица, 33/11-у, бр. поена: 34,5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Милена Недељковић, 40/11-у, бр. поена: 35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Јелена Столић, 15/11-у, бр. поена: 35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Марија Ђурић, 52/11-у, бр. поена: 3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Кристина Милијић, 44/11-у, бр. поена: 35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Анастасија Радојковић, 25/11-у, бр. поена: 36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Милица Бранковић, 49/11-у, бр. поена: 36,5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Александро Полин Клинчарски, 4/11-у, бр. поена: 36,5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Бранкица Антић, 26/11-у, бр. поена: 37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евена Бинићанин, 80/11-у, бр. поена: 37,5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Сања Тизманов, 10/11-у, бр. поена: 38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вана Милошевић, 7/11-у, бр. поена: 38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Драгана Вељковић, 14/11-у, бр. поена: 38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Јелена Илић, 30/11-у, бр. поена: 38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Јована Миловановић, 1/11-у, бр. поена: 38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Александра Филиповић, 3/11-у, бр. поена: 39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  <w:lang w:val="sr-CS"/>
        </w:rPr>
        <w:t>Студенти који су положили колоквијум, али су лоше урадили правопис и имају обавезу да га поново раде на поправном колоквијуму:</w:t>
      </w:r>
      <w:r>
        <w:rPr>
          <w:lang w:val="sr-CS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Стефан Гашић, 60/11-у, бр. поена: 20,5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Јелена Богосављевић, 88/11-у, бр. поена: 21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Јелена Чејовић, 43/11-у, бр. поена: 22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вана Димитријевић, 65/11-у, бр. поена: 24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арија Танасијевић, 81/11-у, бр. поена: 24,5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арина Симовић, 29/11-у, бр. поена: 25,5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илица Дубљевић, 46/11-у, бр. поена: 26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Јелена Стојковић, 93/11-у, бр. поена: 27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Јелена Матић, 50/11-у, бр. поена: 28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Слађана Мартиновић, 32/11-у, бр. поена: 28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Кристина Базић, 39/11-у, бр. поена: 30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Младен Љубисављевић, 92/11-у, бр. поена: 30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емања Митровић, 66/11-у, бр. поена: 30,5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правни колоквијум ће бити одржан 21.11.2012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7:21:00Z</dcterms:created>
  <dc:creator>Uciteljski fakultet u Jagodini</dc:creator>
  <dc:description/>
  <dc:language>en-US</dc:language>
  <cp:lastModifiedBy>PEFJA</cp:lastModifiedBy>
  <cp:lastPrinted>2012-11-14T10:41:00Z</cp:lastPrinted>
  <dcterms:modified xsi:type="dcterms:W3CDTF">2012-11-23T17:21:00Z</dcterms:modified>
  <cp:revision>2</cp:revision>
  <dc:subject/>
  <dc:title/>
</cp:coreProperties>
</file>