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RS"/>
        </w:rPr>
        <w:t>Интеркултурално образовање - Изборни предмет 2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>Резултати поправногог колоквијума одржаног 17.05.2016.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Следећи студенти су положили колоквијум: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1810</wp:posOffset>
                </wp:positionV>
                <wp:extent cx="5732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  <w:gridCol w:w="2632"/>
                              <w:gridCol w:w="2055"/>
                            </w:tblGrid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резиме и име студент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Колоквију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(30-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>1. Радевић Иван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>80/14-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ирковић Јелен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70/15-у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Ђорђевић Милиц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/15-п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иколић Стефан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4/15-п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илосављевић Ире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7/15-п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илојевић Мариј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9/15-п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.65pt;mso-wrap-distance-left:0pt;mso-wrap-distance-right:9pt;mso-wrap-distance-top:0pt;mso-wrap-distance-bottom:0pt;margin-top:14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  <w:gridCol w:w="2632"/>
                        <w:gridCol w:w="2055"/>
                      </w:tblGrid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Презиме и име студента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Колоквијум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(30-50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>1. Радевић Ивана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>80/14-у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ирковић Јелена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70/15-у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 xml:space="preserve">3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Ђорђевић Милица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/15-пв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 xml:space="preserve">4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иколић Стефана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4/15-пв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 xml:space="preserve">5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илосављевић Ирена</w:t>
                              <w:tab/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7/15-пв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RS"/>
                              </w:rPr>
                              <w:t xml:space="preserve">6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илојевић Марија</w:t>
                              <w:tab/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9/15-пв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Остали студенти нису положили колоквијум. </w:t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Увид у радове биће организован 19.05. у 15 часова у кабинету за психологију (К23)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3:00Z</dcterms:created>
  <dc:creator>ismail - [2010]</dc:creator>
  <dc:description/>
  <dc:language>en-US</dc:language>
  <cp:lastModifiedBy>Nebojsa</cp:lastModifiedBy>
  <dcterms:modified xsi:type="dcterms:W3CDTF">2016-05-19T06:23:00Z</dcterms:modified>
  <cp:revision>2</cp:revision>
  <dc:subject/>
  <dc:title/>
</cp:coreProperties>
</file>