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lang w:val="sr-CS"/>
        </w:rPr>
        <w:t>РЕЗУЛТАТИ ПОПРАВНОГ</w:t>
      </w:r>
      <w:r>
        <w:rPr>
          <w:lang w:val="sr-Latn-CS"/>
        </w:rPr>
        <w:t xml:space="preserve"> </w:t>
      </w:r>
      <w:r>
        <w:rPr>
          <w:lang w:val="sr-CS"/>
        </w:rPr>
        <w:t xml:space="preserve"> I  КОЛОКВИЈУМ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З ПЕДАГОШКЕ ПСИХОЛОГИЈЕ за УЧИТЕЉЕ</w:t>
      </w:r>
    </w:p>
    <w:p>
      <w:pPr>
        <w:pStyle w:val="Normal"/>
        <w:spacing w:lineRule="auto" w:line="360"/>
        <w:rPr>
          <w:i/>
          <w:i/>
          <w:lang w:val="sr-CS"/>
        </w:rPr>
      </w:pPr>
      <w:r>
        <w:rPr>
          <w:i/>
          <w:lang w:val="sr-CS"/>
        </w:rPr>
        <w:t>Максимални број поена 15.5, минимални број поена 8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Колоквијум су положили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Јелена Јовановић 7/2010 (8 поена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Александра Станковић 27/10 (8 поена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илена Ђозић 49/09 (9.5 поена)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Марко Јовановић 67/10 (13.5 поена)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илош Дакић 94/09  (10.5 поена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Бојан Милорадовић 17/10 (13.5 поена) </w:t>
      </w:r>
    </w:p>
    <w:p>
      <w:pPr>
        <w:pStyle w:val="Normal"/>
        <w:spacing w:lineRule="auto" w:line="360"/>
        <w:rPr/>
      </w:pPr>
      <w:r>
        <w:rPr>
          <w:b/>
          <w:lang w:val="sr-CS"/>
        </w:rPr>
        <w:t>Своје тестове студенти могу да погледају у среду, 6. јуна од 11 сати.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12:00Z</dcterms:created>
  <dc:creator>Pedagoski fakultet P</dc:creator>
  <dc:description/>
  <dc:language>en-US</dc:language>
  <cp:lastModifiedBy>Nebojsa</cp:lastModifiedBy>
  <cp:lastPrinted>2012-06-04T12:37:00Z</cp:lastPrinted>
  <dcterms:modified xsi:type="dcterms:W3CDTF">2012-06-04T11:12:00Z</dcterms:modified>
  <cp:revision>2</cp:revision>
  <dc:subject/>
  <dc:title/>
</cp:coreProperties>
</file>