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009"/>
        <w:gridCol w:w="2814"/>
        <w:gridCol w:w="2835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lang w:val="sr-CS"/>
              </w:rPr>
            </w:pPr>
            <w:r>
              <w:rPr>
                <w:b/>
                <w:sz w:val="28"/>
                <w:lang w:val="sr-CS"/>
              </w:rPr>
              <w:t>Учитељ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колоквију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колоквијум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Дијана Златанови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1/13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Марија Крсти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3/13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8-9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 xml:space="preserve">Јована Младеновић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6/13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Јована Ђорђеви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7/13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0-9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Сандра Ранчи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8/13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Дијана Пантели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11/13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Милица Анђелкови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12/13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9+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Маријана Јоки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13/13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Јелена Миличеви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14/13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Невена Обрадови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15/13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8+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Тијана Миланови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16/13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Илија Петрови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17/13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6-7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Сузана Милошеви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21/13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7-6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Јован Николи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23/13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8+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Сузана Или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24/13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7+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Јована Милети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25/13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9+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Сара Пенси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31/13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9-1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Ана Милошеви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33/13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Милица Манди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34/13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Дејана Или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35/13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7-8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Марта Милошеви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36/13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Исидора Луки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38/13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6-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Драгана Ђорђеви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39/13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8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Виолета Крсти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42/13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8-9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Невена Маркови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43/13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Сања Максимови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45/13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9+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Невена Рајкови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46/13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0-9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Марта Милићеви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50/13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7-8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ЈЕлена Крсти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52/13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7+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Јелена Белоиц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53/13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Марина Миливојеви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54/13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9-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Јована Станојеви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57/13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Андреа Самарџиј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58/13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8-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МИлена МИлојеви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59/13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Даница Павлови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60/13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9-8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Јелена Арсенијеви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62/13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9+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Биљана Благојеви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68/13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8-7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Јована Ђорђеви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71/13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8+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Ђурђина Рачи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73/13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0-9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Вања Лабу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74/13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Ненад Лали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81/13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Радмила Влаши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 xml:space="preserve">82/13У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Александра Шапоњи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83/13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6+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МИлица Чолакови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85/13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Маријана Вељкови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86/13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Невена Аћимови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89/13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Јована Тешовио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90/13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Филип Анти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91/13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7-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МИлица Милени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93/13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8-9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Александра Лазареви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95/11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Домски Васпитач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lang w:val="sr-CS"/>
              </w:rPr>
            </w:pPr>
            <w:r>
              <w:rPr>
                <w:lang w:val="sr-CS"/>
              </w:rPr>
              <w:t>колоквију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lang w:val="sr-CS"/>
              </w:rPr>
            </w:pPr>
            <w:r>
              <w:rPr>
                <w:lang w:val="sr-CS"/>
              </w:rPr>
              <w:t>колоквијум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Марија Маринкови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1/12Д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Сандра Томи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3/12Д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Јелена Јоци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4/12Д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6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Јелена Јоци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4/12Д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Петровић Славиш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7/12Д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Милош Ђорђеви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 xml:space="preserve">8/12ДВ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Милан Комненови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12/12Д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9-1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Тијана Милојеви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14/12Д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Јерена Манди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16/12Д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8-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Стефан Лазареви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17/12Д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Алексндра Вељкови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18/12Д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Марија Димитријеви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24/12Д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6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Марија Димитријеви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24/12Д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Миловановић Пеђ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30/12Д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5+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Андреа Самарџиј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58/1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28:00Z</dcterms:created>
  <dc:creator>Aca_2</dc:creator>
  <dc:description/>
  <dc:language>en-US</dc:language>
  <cp:lastModifiedBy>Nebojsa</cp:lastModifiedBy>
  <cp:lastPrinted>2014-07-31T10:40:00Z</cp:lastPrinted>
  <dcterms:modified xsi:type="dcterms:W3CDTF">2014-06-23T08:28:00Z</dcterms:modified>
  <cp:revision>2</cp:revision>
  <dc:subject/>
  <dc:title/>
</cp:coreProperties>
</file>