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 xml:space="preserve">Практикуми из </w:t>
      </w:r>
      <w:r>
        <w:rPr>
          <w:sz w:val="40"/>
          <w:szCs w:val="40"/>
          <w:lang w:val="sr-CS"/>
        </w:rPr>
        <w:t>породичне педагогиј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>Јун 2012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цић Бранк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ављевић Даниј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овић Л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ов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Ма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/09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ковић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ћевић Сан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булов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ћ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сић 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 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лов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митровић 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ић 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евић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џиабдић Бе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Там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телић 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вић Љиљ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ије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варлажа Ката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овић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ић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љевић Љиљ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вић 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Даниј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цић Нев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Андр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овић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анковић Ј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0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ић Ната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/09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аћен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јчић 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/09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аћен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 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аћено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 xml:space="preserve">.   </w:t>
        <w:tab/>
        <w:tab/>
        <w:tab/>
        <w:tab/>
      </w:r>
      <w:r>
        <w:rPr>
          <w:sz w:val="28"/>
          <w:szCs w:val="28"/>
        </w:rPr>
        <w:t>Проф. др Гордана Будимир-Нинковић</w:t>
      </w:r>
    </w:p>
    <w:sectPr>
      <w:type w:val="nextPage"/>
      <w:pgSz w:w="11906" w:h="16838"/>
      <w:pgMar w:left="170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8:00Z</dcterms:created>
  <dc:creator>Nenad Stevanovic</dc:creator>
  <dc:description/>
  <dc:language>en-US</dc:language>
  <cp:lastModifiedBy>Nebojsa</cp:lastModifiedBy>
  <cp:lastPrinted>2012-06-13T12:46:00Z</cp:lastPrinted>
  <dcterms:modified xsi:type="dcterms:W3CDTF">2012-06-25T06:38:00Z</dcterms:modified>
  <cp:revision>2</cp:revision>
  <dc:subject/>
  <dc:title>Списак студената који су положили испит из</dc:title>
</cp:coreProperties>
</file>