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ДИДАКТИКА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(Mастер професор предметне наставе</w:t>
      </w:r>
      <w:r>
        <w:rPr>
          <w:rFonts w:cs="Palatino Linotype" w:ascii="Palatino Linotype" w:hAnsi="Palatino Linotype"/>
          <w:b/>
          <w:sz w:val="24"/>
          <w:szCs w:val="24"/>
          <w:lang w:val="sr-CS"/>
        </w:rPr>
        <w:t>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 xml:space="preserve">Резултати писменог дела </w:t>
      </w:r>
      <w:r>
        <w:rPr/>
        <w:t>испита одржаног 31.01.2016.</w:t>
      </w:r>
    </w:p>
    <w:tbl>
      <w:tblPr>
        <w:tblW w:w="7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5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 xml:space="preserve">Студент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Број индекс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Број бодов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 xml:space="preserve">Оцена 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Ана Тас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/2015-МС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7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Јасмина Милет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/2015-МС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9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Душан Јован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/2015-МС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9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Александра Ивоше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/2015-МС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5.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Анамарија Мак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/2015-МС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95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sr-CS"/>
        </w:rPr>
        <w:t>НАПОМЕНА: Упис оцена и усмени део испита обавиће се 09.02.2016. у 9 часова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>Доц. др Маргит Савовић, с.р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>Асс. др Душан Ристановић, с.р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1:00Z</dcterms:created>
  <dc:creator>eMachines</dc:creator>
  <dc:description/>
  <dc:language>en-US</dc:language>
  <cp:lastModifiedBy>Nebojsa</cp:lastModifiedBy>
  <dcterms:modified xsi:type="dcterms:W3CDTF">2016-02-03T11:41:00Z</dcterms:modified>
  <cp:revision>2</cp:revision>
  <dc:subject/>
  <dc:title/>
</cp:coreProperties>
</file>