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Резултати првог колоквијума (поправни) из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ОСНОВА ПРИРОДНИХ НАУКА,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одржаног </w:t>
      </w:r>
      <w:r>
        <w:rPr>
          <w:sz w:val="28"/>
          <w:szCs w:val="28"/>
          <w:lang w:val="sr-Latn-CS"/>
        </w:rPr>
        <w:t>5</w:t>
      </w:r>
      <w:r>
        <w:rPr>
          <w:sz w:val="28"/>
          <w:szCs w:val="28"/>
          <w:lang w:val="sr-CS"/>
        </w:rPr>
        <w:t>.1</w:t>
      </w:r>
      <w:r>
        <w:rPr>
          <w:sz w:val="28"/>
          <w:szCs w:val="28"/>
          <w:lang w:val="sr-Latn-CS"/>
        </w:rPr>
        <w:t>2</w:t>
      </w:r>
      <w:r>
        <w:rPr>
          <w:sz w:val="28"/>
          <w:szCs w:val="28"/>
          <w:lang w:val="sr-CS"/>
        </w:rPr>
        <w:t>.2014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6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638"/>
        <w:gridCol w:w="888"/>
      </w:tblGrid>
      <w:tr>
        <w:trPr>
          <w:trHeight w:val="530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индекс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ена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  <w:t>МИЛОШЕВИЋ ДАВИ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sr-CS"/>
              </w:rPr>
              <w:t>6/14-Д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lang w:val="sr-Latn-CS"/>
              </w:rPr>
              <w:t>21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>5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  <w:t>МИЉКОВИЋ МИЛЕ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sr-CS"/>
              </w:rPr>
              <w:t>7/14-Д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lang w:val="sr-Latn-CS"/>
              </w:rPr>
              <w:t>21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>5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  <w:t>ЦВЕТКОВИЋ ДУШ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sr-CS"/>
              </w:rPr>
              <w:t>9/14-Д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  <w:t>МИЛОСАВЉЕВИЋ АЛЕКСАНД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sr-CS"/>
              </w:rPr>
              <w:t>12/14-Д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  <w:t>РАКИЋ НИКО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sr-CS"/>
              </w:rPr>
              <w:t>17/14-Д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  <w:t>МАНИЋ МИЛО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sr-CS"/>
              </w:rPr>
              <w:t>18/14-Д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  <w:t>МИЛОЈКОВИЋ ВЕС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sr-CS"/>
              </w:rPr>
              <w:t>20/14-Д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  <w:t>БОЖИЋ КОНСТАНТ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sr-CS"/>
              </w:rPr>
              <w:t>23/14-Д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  <w:t>МИХАЈЛОВИЋ ДУШ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sr-CS"/>
              </w:rPr>
              <w:t>26/14-Д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lang w:val="sr-Latn-CS"/>
              </w:rPr>
              <w:t>21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>5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  <w:t>СТОЈАНОВИЋ ЈЕЛЕ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sr-CS"/>
              </w:rPr>
              <w:t>30/14-Д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lang w:val="sr-Latn-CS"/>
              </w:rPr>
              <w:t>15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ложили су студенти који су остварили најмање 18 пое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предмет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7:00Z</dcterms:created>
  <dc:creator>Mladenovic</dc:creator>
  <dc:description/>
  <dc:language>en-US</dc:language>
  <cp:lastModifiedBy>Nebojsa</cp:lastModifiedBy>
  <dcterms:modified xsi:type="dcterms:W3CDTF">2014-12-12T07:47:00Z</dcterms:modified>
  <cp:revision>2</cp:revision>
  <dc:subject/>
  <dc:title>Резултати првог колоквијума из ОСНОВА ПРИРОДНИХ НАУКА,</dc:title>
</cp:coreProperties>
</file>