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МЕТОДИКА НАСТАВ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(Програм педагошко-психолошко-методичког образовања наставника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Резултати испита одржаног 24.4.2016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Припре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Писмени испит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Укупна оцена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Миљковић Миља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7/2015-ппм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Беара Ксениј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/2015-ппм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Крупниковић Предраг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9/2015-ппм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0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0 (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ањушевић А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0/2015-ппм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5 (9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Latn-CS"/>
              </w:rPr>
              <w:t>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Лукић Милка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1/2015-ппм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5 (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Latn-CS"/>
              </w:rPr>
              <w:t>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Ристановић Андрија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2/2015-ппм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5 (9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Latn-CS"/>
              </w:rPr>
              <w:t>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имеуновић Николина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6/2015-ппм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0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0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Latn-CS"/>
              </w:rPr>
              <w:t>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Ћулајевић Бобан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4/2015-ппм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5 (9)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sr-Latn-CS"/>
              </w:rPr>
              <w:t>9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Перовић Ивана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/2015-ппм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0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0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0 (7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Доц. др Маргит Савовић, с.р.</w:t>
      </w:r>
    </w:p>
    <w:p>
      <w:pPr>
        <w:pStyle w:val="Normal"/>
        <w:rPr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Асс. др Душан Ристановић, с.р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4:00Z</dcterms:created>
  <dc:creator>eMachines</dc:creator>
  <dc:description/>
  <dc:language>en-US</dc:language>
  <cp:lastModifiedBy>Nebojsa</cp:lastModifiedBy>
  <dcterms:modified xsi:type="dcterms:W3CDTF">2016-04-25T11:14:00Z</dcterms:modified>
  <cp:revision>2</cp:revision>
  <dc:subject/>
  <dc:title/>
</cp:coreProperties>
</file>