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зултати испи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прил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вод у педагогију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2340"/>
        <w:gridCol w:w="162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</w:t>
            </w:r>
            <w:r>
              <w:rPr>
                <w:b/>
              </w:rPr>
              <w:t>.б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Јадранка Јовић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/07д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ефан Адамовић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2/07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рија Маленовић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/07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ородична педагогија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2340"/>
        <w:gridCol w:w="162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</w:t>
            </w:r>
            <w:r>
              <w:rPr>
                <w:b/>
              </w:rPr>
              <w:t>.б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 Стан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/08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Ту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/09д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ска и породична педагогија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2340"/>
        <w:gridCol w:w="162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</w:t>
            </w:r>
            <w:r>
              <w:rPr>
                <w:b/>
              </w:rPr>
              <w:t>.б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ована Милов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 (3.део)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истина Павл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(3.део)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 Вор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(2 и 3.део)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Коприв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(3.део)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вена Бинићан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(2 и 3.део)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вловић Ми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9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Крст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(3.део)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Миш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(2 и 3.део)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а Митр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6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на Траил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7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Ђур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домир Алекс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ф. др Гордана Будимир-Нинк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C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11:00Z</dcterms:created>
  <dc:creator>DrShkene</dc:creator>
  <dc:description/>
  <dc:language>en-US</dc:language>
  <cp:lastModifiedBy>Nebojsa</cp:lastModifiedBy>
  <dcterms:modified xsi:type="dcterms:W3CDTF">2014-05-05T11:11:00Z</dcterms:modified>
  <cp:revision>2</cp:revision>
  <dc:subject/>
  <dc:title/>
</cp:coreProperties>
</file>