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исмени испит из Српског језика 2 положили су следећи студент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вловић Милица 59/1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олић Јелена 15/1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привица Милица 33/1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ојовић Тијана 08/1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ебек Сенка 53/1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орих Ивана 19/1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шковић Александар 09/1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вловић Кристина 36/11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имитријевић Ивана 65/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усмени испит долази и Душан Вучетић (13/11) и Матовић Марија (58/11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ово раде правопис (НЕ долазе на усмени испит и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пријављују поново </w:t>
      </w:r>
      <w:r>
        <w:rPr>
          <w:rFonts w:cs="Times New Roman" w:ascii="Times New Roman" w:hAnsi="Times New Roman"/>
          <w:sz w:val="24"/>
          <w:szCs w:val="24"/>
          <w:lang w:val="sr-CS"/>
        </w:rPr>
        <w:t>испит)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нђеловић Тања 35/11 (само правопис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стић Јелена 62/11 (само правопис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танковић Милена 12/11 (поново ради правопис и сложену реченицу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мени испит одржаће се у четвртак, 25.4.2013. у 16 часо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ц. др Илијана Чутур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18:00Z</dcterms:created>
  <dc:creator>Ilijana</dc:creator>
  <dc:description/>
  <dc:language>en-US</dc:language>
  <cp:lastModifiedBy>Nebojsa</cp:lastModifiedBy>
  <dcterms:modified xsi:type="dcterms:W3CDTF">2013-04-23T12:18:00Z</dcterms:modified>
  <cp:revision>2</cp:revision>
  <dc:subject/>
  <dc:title/>
</cp:coreProperties>
</file>