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азвојна психологија – април, 20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ДЕ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x 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ДЕ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x 22, </w:t>
            </w:r>
          </w:p>
        </w:tc>
      </w:tr>
      <w:tr>
        <w:trPr>
          <w:trHeight w:val="6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ндријана Јовановић 53/12 ПВ – 12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лица Милошеви 11/12 ПВ – 10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лош Ђорђевић  35/11 ДВ – 1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вана Станојевић 52/12 ПВ – 10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ница Маковић 76/12 ПВ – 10.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Катарина Спасић 3/12 – 13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ладенка Шаула 65/12 – 1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нђелка Атанацковић 64/12 – 11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ијана Вучићевић 17/12 – 11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вана Станојевић 52/12 – 13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вена Ћирић 63/12 – 14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ветлана Милановић 32/12 – 11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Јелена Чејовић 43/11 У – 13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илица Стијовић 24/12 ПВ – 13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ања Миљковић 40/12 ПВ -16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иколић Тијана 54/12 ПВ – 17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Татјана Стефановић 56/12 – 1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рага Вучићевић 29/12 ПВ – 1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Џамић Јована 91/12 ПВ – 14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на Аничић 58/12 ПВ – 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Катарина Ћирић 70/12 - 16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мања Нешковић 67/12 ПВ – 12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узана Добросављевић 18/12 – 13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ијана Лукић 44/12 ПВ – 16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Андријана Андрејић 27/12 ДВ – 13.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арија Марковић1/12 ДВ – максимал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лекса Јовашевић 13/12 ДВ - 11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ијела Стојановић 15/12 (да се јави асистенткињи)</w:t>
      </w:r>
    </w:p>
    <w:p>
      <w:pPr>
        <w:pStyle w:val="Normal"/>
        <w:rPr>
          <w:lang w:val="sr-CS"/>
        </w:rPr>
      </w:pPr>
      <w:r>
        <w:rPr>
          <w:lang w:val="sr-CS"/>
        </w:rPr>
        <w:t>Кристина Милосављевић 82/12 (да се јави асистенткињ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highlight w:val="yellow"/>
          <w:lang w:val="sr-CS"/>
        </w:rPr>
      </w:pPr>
      <w:r>
        <w:rPr>
          <w:highlight w:val="yellow"/>
          <w:lang w:val="sr-CS"/>
        </w:rPr>
        <w:t>Своје радове студенти могу да погледају или да упишу оцене у уторак, 23.априла, од 13 до 14 сат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1:00Z</dcterms:created>
  <dc:creator>Pefja</dc:creator>
  <dc:description/>
  <cp:keywords/>
  <dc:language>en-US</dc:language>
  <cp:lastModifiedBy>Pefja</cp:lastModifiedBy>
  <dcterms:modified xsi:type="dcterms:W3CDTF">2013-04-20T08:39:00Z</dcterms:modified>
  <cp:revision>2</cp:revision>
  <dc:subject/>
  <dc:title/>
</cp:coreProperties>
</file>